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6/2018 tarihli ve 54882412-105.04/E.802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arsus İlçesi, Fevziçakmak Mahallesi, 228 ada, 37 ve 42 No.lu parsellere yönelik 1/1000 ölçekli uygulama imar planı değişikliği için Tarsus Belediye Meclisi’nin 05.06.2018 tarihli ve 2018/6-1(62) sayılı karar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7-05T16:01:00Z</cp:lastPrinted>
  <dcterms:modified xsi:type="dcterms:W3CDTF">2018-07-05T13:01:00Z</dcterms:modified>
  <cp:revision>151</cp:revision>
  <dc:subject/>
  <dc:title/>
</cp:coreProperties>
</file>